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604520</wp:posOffset>
            </wp:positionV>
            <wp:extent cx="7778115" cy="10683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30 мин в подготовительной группе - для детей от шести до семи ле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   Максимально допустимый объем образовательной нагрузки в первой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</w:t>
        <w:softHyphen/>
        <w:t>ловине дня не боле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30 мин в младшей групп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40 мин в средней групп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 45 мин в старшей групп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 1,5 ч в подготовительной групп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В середине времени, отведенного на организационную образовательную      деятельность, воспитатели проводят физкультурные минутки. Перерывы между периодами организованной деятельности составляет не менее 10 мин.</w:t>
      </w:r>
    </w:p>
    <w:p>
      <w:pPr>
        <w:pStyle w:val="Normal"/>
        <w:numPr>
          <w:ilvl w:val="1"/>
          <w:numId w:val="1"/>
        </w:numPr>
        <w:ind w:left="993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должительность образовательной деятельности с детьми старшего дошкольного возраста во второй половине дня после дневного сна - не более 25-30 мин в день. В середине организованной образовательной деятельности статического характера проводятся физкультурные минутки.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физического воспита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1.  Продолжительность занятий но физическому развитию в рамках основ</w:t>
        <w:softHyphen/>
        <w:t xml:space="preserve">ной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разовательной программы дошкольного образования составляет:</w:t>
      </w:r>
    </w:p>
    <w:p>
      <w:pPr>
        <w:pStyle w:val="Normal"/>
        <w:ind w:left="708" w:hanging="0"/>
        <w:jc w:val="both"/>
        <w:rPr/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 xml:space="preserve">6 </w:t>
      </w:r>
      <w:r>
        <w:rPr>
          <w:sz w:val="26"/>
          <w:szCs w:val="26"/>
        </w:rPr>
        <w:t>- 8 мин для детей от 1 года до 1 года 6 месяцев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 - 10 мин для детей от 1 года 7 месяцев до 2 л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0 - 15 мин для детей от 2 лет 1 месяца до 3 л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5 мин в младшей групп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 мин в средней групп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5 мин в старшей групп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 мин в подготовительной групп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 Объем двигательной активности воспитанников 5-7 лет в формах оздоро-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вительно-воспитательной деятельности составляет 6 - 8 ч в неделю с учетом     психофизиологических  особенностей детей, времени года и режима работы Д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м Педагогическ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  <w:r>
        <w:rPr>
          <w:sz w:val="26"/>
          <w:szCs w:val="26"/>
          <w:u w:val="single"/>
        </w:rPr>
        <w:t>от 02.09.2020 г.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3:00Z</dcterms:created>
  <dc:creator>Skazka</dc:creator>
  <dc:description/>
  <cp:keywords/>
  <dc:language>en-US</dc:language>
  <cp:lastModifiedBy>Ямиля</cp:lastModifiedBy>
  <cp:lastPrinted>2020-12-18T11:09:00Z</cp:lastPrinted>
  <dcterms:modified xsi:type="dcterms:W3CDTF">2020-12-21T04:31:00Z</dcterms:modified>
  <cp:revision>4</cp:revision>
  <dc:subject/>
  <dc:title/>
</cp:coreProperties>
</file>