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21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ть окончательное решение по спорным вопросам, входящим в его компетенцию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е локальных актов в соответствии со своей компетенци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функции, вытекающие из целей, задач и содержания уставной деятельности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дагогический совет несет ответственнос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выполнение плана работ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принятых решений законодательству Российской Федерации, Республики Башкортостан об образовании, о защите прав де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дагогический совет из своего состава открытым голосованием избирает председателя, секретаря.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едагогического совета дошкольного образовательного учреждения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педагогического совета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педагогического совета дошкольного образовательного учреждения о предстоящем заседании не менее чем за 30 дней до его проведения;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пределяет повестку заседания педагогического совета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ирует выполнение решений педагогического совета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едагогический совет дошкольного образовательного учреждения работает по плану, который составляет часть годового плана работы дошкольного образовательного учреждения 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е педагогического совета собирается, как правило, один раз в три месяца, в соответствии с планом работ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34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седание педагогического совета дошкольного образовательного учреждения правомочно, если на нем присутствует не менее 50% его состава. Решение педагогического совета дошкольного образовательного учреждения считается принятым, если за него проголосовало не менее 2/3 присутствующих. При равном количестве голосов решающим становится голос председателя педагогического совета дошкольного образовательного учреждения. Решение, принятое в пределах компетенции  педагогического совета дошкольного образовательного учреждения и не противоречащее законодательству РФ, является обязательным для всех педагогических работников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Функции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овет   дошкольного образовательного учреждения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направления образовательной деятельности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бирает образовательные программы, образовательные и воспитательные технологии и методики для использования в дошкольном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оект годового плана работы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уждает вопросы содержания, форм и методов образовательного процесса, образовательной деятельности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ыявление, обобщение, распространение, внедрение передового опыта среди педагогических работников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рганизацию дополнительных образовательных услуг воспитанникам, в том числе платных;</w:t>
      </w:r>
    </w:p>
    <w:p>
      <w:pPr>
        <w:pStyle w:val="Normal"/>
        <w:shd w:fill="FFFFFF" w:val="clear"/>
        <w:spacing w:lineRule="auto" w:line="240" w:before="0" w:after="0"/>
        <w:ind w:left="36" w:firstLine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слушивает отчеты руководителя о создании условий для реализации общеобразовательных программ в дошкольном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Документац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Книга протоколов педагогического совета дошкольного образования входит в его номенклатуру дел, хранится в учреждении постоянно и передаются по ак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нига протоколов Педагогического совета пронумеровывается прошнуровывается, скрепляется подписью заведующего и печатью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общим собранием трудов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2 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 03  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w w:val="111"/>
          <w:sz w:val="26"/>
          <w:szCs w:val="26"/>
        </w:rPr>
      </w:pPr>
      <w:r>
        <w:rPr>
          <w:rFonts w:cs="Times New Roman" w:ascii="Times New Roman" w:hAnsi="Times New Roman"/>
          <w:w w:val="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1"/>
          <w:sz w:val="26"/>
          <w:szCs w:val="26"/>
        </w:rPr>
      </w:pPr>
      <w:r>
        <w:rPr>
          <w:rFonts w:cs="Times New Roman" w:ascii="Times New Roman" w:hAnsi="Times New Roman"/>
          <w:w w:val="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3:00Z</dcterms:created>
  <dc:creator>Пользователь</dc:creator>
  <dc:description/>
  <cp:keywords/>
  <dc:language>en-US</dc:language>
  <cp:lastModifiedBy>1</cp:lastModifiedBy>
  <cp:lastPrinted>2015-09-14T11:41:00Z</cp:lastPrinted>
  <dcterms:modified xsi:type="dcterms:W3CDTF">2017-05-15T06:33:00Z</dcterms:modified>
  <cp:revision>48</cp:revision>
  <dc:subject/>
  <dc:title/>
</cp:coreProperties>
</file>