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6900</wp:posOffset>
            </wp:positionH>
            <wp:positionV relativeFrom="margin">
              <wp:posOffset>1053465</wp:posOffset>
            </wp:positionV>
            <wp:extent cx="5572125" cy="802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" t="2946" r="6514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b/>
          <w:i/>
        </w:rPr>
        <w:t xml:space="preserve"> </w:t>
      </w:r>
    </w:p>
    <w:p>
      <w:pPr>
        <w:pStyle w:val="Style15"/>
        <w:ind w:right="-13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89"/>
        <w:gridCol w:w="21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90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никам учреждения, ставшим безработными, и их 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мьям, особенно лицам пред пенсион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90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цам, проработавшим в учреждении не менее 10 лет и 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терявшим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размере 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90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  <w:tab/>
              <w:t>3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никам, имеющим ребенка-инвалида до 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3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мерть близких родственников работника, самого 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ника, неработающего пенсио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ждение ребенка в семье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связи с юбилейными датами (50, 55 (для женщин), </w:t>
            </w:r>
          </w:p>
          <w:p>
            <w:pPr>
              <w:pStyle w:val="Style15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(длятмужчин) 75, 80, 8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ольнение в связи с выходом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чная зар-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0" w:leader="none"/>
              </w:tabs>
              <w:ind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лодым специалистам (1 раз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вка(оклад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еждународн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3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еждународному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ячная зар-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3.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Дню пожилых людей (пенсионер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 МР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Дню Победы: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частникам Великой отечественной войны</w:t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труженикам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 МРОТ</w:t>
            </w:r>
          </w:p>
        </w:tc>
      </w:tr>
    </w:tbl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казания материальной помощи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ериальная помощь оказывается на основании личного заявления работника учреждения с обоснованием заявления. 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.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ыплата материальной помощи оформляется приказом руководителя. 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смерти самого работника или неработающего пенсионера материальная помощь выплачивается близким родственникам, а при их отсутствии - лицу, проводившему похороны.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ая помощь одному работнику  может оказываться не более -1   раз   в год, а при наличии финансовой возможности -  не более -2раз.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сумма материальной помощи, выплачиваемая работнику в течение календарного года, максимальными размерами не ограничивается.</w:t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2211" w:gutter="0" w:header="720" w:top="776" w:footer="720" w:bottom="851"/>
      <w:pgNumType w:start="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15" w:leader="none"/>
        <w:tab w:val="right" w:pos="7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36:00Z</dcterms:created>
  <dc:creator>Понкратова В.Н.</dc:creator>
  <dc:description/>
  <cp:keywords>расчет зарплата малокомплектная школа</cp:keywords>
  <dc:language>en-US</dc:language>
  <cp:lastModifiedBy>RePack by Diakov</cp:lastModifiedBy>
  <cp:lastPrinted>2017-01-25T15:22:00Z</cp:lastPrinted>
  <dcterms:modified xsi:type="dcterms:W3CDTF">2017-03-26T16:57:00Z</dcterms:modified>
  <cp:revision>53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