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333333"/>
        </w:rPr>
        <w:t>об образовании по образовательным программам 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г.Сибай                                                                                                                         "_____" ____________20__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Муниципальное  дошкольное образовательное бюджетное учреждение  «Центр развития ребёнка -  детский сад «Сказка» городского округа город Сибай  Республики Башкортостан, (далее – ДОУ), осуществляющее образовательную деятельность, именуемое в дальнейшем «Исполнитель», в лице заведующего Фаттаховой Натальи Алексеевны, действующего на основании Устава, 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(фамилия, имя, отчество матери, отца, законного представителя) именуемый в дальнейшем "Заказчик", действующий в интересах несовершеннолетн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 «____»_____ 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</w:t>
      </w:r>
      <w:r>
        <w:rPr>
          <w:rFonts w:cs="Times New Roman" w:ascii="Times New Roman" w:hAnsi="Times New Roman"/>
          <w:color w:val="333333"/>
          <w:sz w:val="18"/>
          <w:szCs w:val="18"/>
        </w:rPr>
        <w:t>фамилия, имя, отчество,                                                                                                 дата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проживающего по адресу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едмет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1.1.  Предметом  договора  являются  оказание   ДОУ  Воспитаннику  образовательных  услуг  в  рамках  реализации  основной  образовательной  программы  дошкольного  образования  (далее образовательная  программа)  в  соответствии  с  федеральным  государственным  образовательным  стандартом дошкольного образования (далее - ФГОС дошкольного образования), содержание Воспитанника в  ДОУ,   присмотр и уход за Воспитанник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 xml:space="preserve">Форма обучения:  </w:t>
      </w:r>
      <w:r>
        <w:rPr>
          <w:rFonts w:cs="Times New Roman" w:ascii="Times New Roman" w:hAnsi="Times New Roman"/>
          <w:color w:val="333333"/>
          <w:u w:val="single"/>
        </w:rPr>
        <w:t xml:space="preserve">оч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1.3.  Прием в ДОУ осуществляется в соответствии с законодательством РФ и РБ, Уставом ДОУ, «заключением психолого-медико-педагогической комиссии на основании : заявления, копии паспорта одного из «Родителя», с указанием его места жительства; документов, подтверждающих наличие медицинских показаний для пребывания в Учреждении данного вида. При приеме в ДОУ «Родителей» воспитанников знакомят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этим образовательным учреждением, и другими документами, регламентирующими  организацию образовательного процесса. ДОУ обеспечивает содержание, обучение, воспитание, а родители обязуются вносить плату за содержание воспитанника в ДОУ в сроки, оговоренные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 xml:space="preserve">1.4.  Наименование образовательной  программы:  Основная  общеобразовательная   программа  дошкольного образования МДОБУ ЦРР д/с «Сказка» городского округа город Сибай РБ.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1.5. Срок  освоения  образовательной  программы  (продолжительность  обучения)  на  момент  подписания настоящего Договора составляет 5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 xml:space="preserve">1.6. Режим пребывания Воспитанника в  ДОУ –  </w:t>
      </w:r>
      <w:r>
        <w:rPr>
          <w:rFonts w:cs="Times New Roman" w:ascii="Times New Roman" w:hAnsi="Times New Roman"/>
          <w:color w:val="333333"/>
          <w:u w:val="single"/>
        </w:rPr>
        <w:t>10,5 часовое  пребыва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1.7.График посещения Воспитанника  ДОУ: с 07.30 до 18.00 (понедельник, вторник, среда, четверг,  пятница).  Выходные  дни:  суббота,  воскресенье  и  праздничные  дни, установленные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 xml:space="preserve">1.8. Воспитанник зачисляется в группу </w:t>
      </w:r>
      <w:r>
        <w:rPr>
          <w:rFonts w:cs="Times New Roman" w:ascii="Times New Roman" w:hAnsi="Times New Roman"/>
          <w:color w:val="333333"/>
          <w:u w:val="single"/>
        </w:rPr>
        <w:t>общеобразовательной</w:t>
      </w:r>
      <w:r>
        <w:rPr>
          <w:rFonts w:cs="Times New Roman" w:ascii="Times New Roman" w:hAnsi="Times New Roman"/>
          <w:color w:val="333333"/>
        </w:rPr>
        <w:t xml:space="preserve"> направленно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общеразвивающая, компенсирующая, комбинированная, оздоровительная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I. Взаимодействие Сторон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2.1. Исполнитель впр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1.1. Самостоятельно осуществлять образовательную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1.2.  Предоставлять  Воспитаннику  дополнительные  образовательные  услуги  (за  рамками  образовательной деятельности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1.3.Устанавливать и взимать с Заказчика плату за дополнительные образовательные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1.4.Отказать  Заказчику  в  приеме  Воспитанника  в  образовательную  организацию, продлении пребывания  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-по причине отсутствия вакантных мест в  ДОУ (группе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-при отсутствии медицинских  показаний,  необходимых  для  посещения Воспитанником   ДОУ (групп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1.5.Считать время передачи Воспитанника Заказчику окончанием ответственности образовательной организации за жизнь и здоровье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</w:t>
      </w:r>
      <w:r>
        <w:rPr>
          <w:rFonts w:cs="Times New Roman" w:ascii="Times New Roman" w:hAnsi="Times New Roman"/>
          <w:color w:val="333333"/>
        </w:rPr>
        <w:t>2.1.6. Требовать от Заказчика выполнения условий настоящего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2.2. Заказчик вправ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1.  Участвовать  в  образовательной  деятельности   ДОУ,  в  том  числе,  в формировании образовательной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2. Получать от Исполнителя информаци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о поведении, эмоциональном состоянии Воспитанника во время его пребывания в ДОУ,  его развитии и способностях, отношении к образователь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 xml:space="preserve">2.2.3. Знакомиться  с  уставом   ДОУ, </w:t>
      </w:r>
      <w:r>
        <w:rPr>
          <w:rFonts w:cs="Times New Roman" w:ascii="Times New Roman" w:hAnsi="Times New Roman"/>
          <w:color w:val="333333"/>
          <w:shd w:fill="FFFFFF" w:val="clear"/>
        </w:rPr>
        <w:t>осуществляющей образовательную деятельность,</w:t>
      </w:r>
      <w:r>
        <w:rPr>
          <w:rFonts w:cs="Times New Roman" w:ascii="Times New Roman" w:hAnsi="Times New Roman"/>
          <w:color w:val="333333"/>
        </w:rPr>
        <w:t xml:space="preserve"> лицензией  на  осуществление  образовательной деятельности,  с  учебно-программной документацией   и  другими  документами,  регламентирующими  организацию  и осуществление образовательной деятельности, права и обязанности Воспитанника и Заказч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4. Выбирать  виды  дополнительных  образовательных  услуг,  в  том  числе,  оказываемых  Исполнителем Воспитаннику за рамками образовательной деятельности на возмездной основ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5. Находиться с Воспитанником в  ДОУ в период его адаптации в течение одного ча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6. Принимать участие в организации и проведении совместных мероприятий с  Воспитанниками  в  ДОУ (утренники, развлечения, физкультурные праздники, досуги, дни здоровья и др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 xml:space="preserve">2.2.7.  Создавать  (принимать  участие  в  деятельности)  коллегиальных  органов  управления,  предусмотренных уставом ДОУ. 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rFonts w:eastAsia="Verdana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2.2.8. Получать компенсации части платы, взимаемой за содержание детей в ДОУ: в размере 20% родительской платы на первого ребенка, 50% - на второго, 70% - на третьего ребенка и последующих детей. </w:t>
      </w: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 xml:space="preserve">Право на получение компенсации имеет один из родителей (законных представителей); 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2.3. Исполнитель обяза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 xml:space="preserve">2.3.1. Обеспечить Заказчику доступ к информации для ознакомления с  уставом   ДОУ, </w:t>
      </w:r>
      <w:r>
        <w:rPr>
          <w:rFonts w:cs="Times New Roman" w:ascii="Times New Roman" w:hAnsi="Times New Roman"/>
          <w:color w:val="333333"/>
          <w:shd w:fill="FFFFFF" w:val="clear"/>
        </w:rPr>
        <w:t>осуществляющей образовательную деятельность,</w:t>
      </w:r>
      <w:r>
        <w:rPr>
          <w:rFonts w:cs="Times New Roman" w:ascii="Times New Roman" w:hAnsi="Times New Roman"/>
          <w:color w:val="333333"/>
        </w:rPr>
        <w:t xml:space="preserve"> лицензией  на  осуществление  образовательной деятельности,  с  учебно-программной документацией   и  другими  документами,  регламентирующими  организацию  и осуществление образовательной деятельности,  права  и обязанности Воспитанников и Заказч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2. Обеспечить  надлежащее  предоставление  услуг,  предусмотренных разделом  I настоящего  Договора,  в полном  объеме  в  соответствии  с  федеральным  государственным  образовательным  стандартом, 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4.  Обеспечивать  охрану  жизни  и  укрепление  физического  и  психического  здоровья  Воспитанника, 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5.При оказании услуг, предусмотренных настоящим Договором, учитывать индивидуальные потребности Воспитанника,  связанные  с  его  жизненной  ситуацией  и  состоянием  здоровья,  определяющие  особые 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6.  При  оказании  услуг,  предусмотренных  настоящим  Договором,  проявлять  уважение  к  личности Воспитанника,  оберегать  его  от  всех  форм  физического  и  психологического  насилия,  обеспечить 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7.  Создавать  безопасные  условия  обучения,  воспитания,  присмотра  и  ухода  за  Воспитанником,  его содержания  в   ДОУ  в  соответствии  с  установленными  нормами,  обеспечивающими  его жизнь и здоровь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8.  Обучать  Воспитанника  по  образовательной  программе,  предусмотренной пунктом  1.3 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2.3.10. Обеспечивать Воспитанника необходимым   сбалансированным трёх разовым питанием завтрак,  (второй  завтрак),  обед, уплотненный полдник),  в  соответствии  с  действующими  натуральными  нормами питания, нормативными актами РФ, СаНПиН 2.4.1.3049-13 и пределах средств, выделяемых на эти цели Учредител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11. Переводить Воспитанника в следующую возрастную групп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12. Уведомить Заказчика за две недели о нецелесообразности оказания Воспитаннику образовательной услуги в объеме, предусмотренном  разделом I  настоящего Договора, вследствие его индивидуальных особенностей, делающих невозможным или педагогически  нецелесообразным оказание дан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2.3.13.  Обеспечить  соблюдение  требований  Федерального  закона  от  27  июля  2006  г.  N  152-ФЗ 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14.Сохранять место в  ДОУ в случае болезни Воспитанника, прохождения им санаторно-курортного лечения, карантина  и в  летний период. В иных случаях, при условиях уведомления Исполнителя об отсутствии и причине отсутствия Воспитанника,  по заявлению о сохранении места и  согласовании с администрацией ДО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2.4. Заказчик обяза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  обслуживающему,    учебно-вспомогательному, медицинскому  персоналу Исполнителя и другим воспитанникам, не посягать на их честь и достоин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3. При  поступлении  Воспитанника  в   ДОУ  и  в период  действия  настоящего Договора  своевременно  предоставлять  Исполнителю  все  необходимые  документы,  предусмотренные  уставом  ДО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2.4.5.Обеспечить  посещение  Воспитанником  ДОУ согласно  правилам  внутреннего распорядка Исполнителя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риводить Воспитанника в чистом и опрятном виде, причесанным, в  чистой  одежде  и обуви, в соответствии с погодными условиями, а также с учетом возрастных и индивидуальных особенностей Воспитанни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6.Информировать Исполнителя о предстоящем отсутствии Воспитанника в  ДОУ или его болезни. В  случае  заболевания  Воспитанника,  подтвержденного  заключением  медицинской  организации либо выявленного медицинским работником Исполнителя, принять меры по восстановлению его здоровья и не допускать посещения  ДОУ Воспитанником в период заболе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7.Осуществлять сотрудничество с семьей Воспитанника по вопросам образования, развития, оздоровления, коррекции,  воспитания и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8. Предоставлять  справку  после перенесенного заболевания, а также отсутствия  Воспитанника более 3 рабочих дней (по предварительному согласованию с администрацией ДОУ, 5 календарных дней, с учетом выходных дней,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 xml:space="preserve">2.4.9.Лично передавать и забирать Воспитанника у воспитателей. Не приходить за Воспитанником в нетрезвом виде, не поручать приводить и забирать Воспитанника лицам, не достигшим 16-летнего возраста или имеющим отклонения в состоянии  здоровья, затрудня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2.4.10.Считать время передачи Воспитанника  Заказчику окончанием ответственности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за жизнь и здоровь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2.4.11.Решать спорные вопросы  в отсутствии  Воспитанников, проявляя выдержку и такт. В случае разногласий по каким –либо вопросам обращаться к заведующему ДО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12.Бережно  относиться  к  имуществу  Исполнителя,  возмещать  ущерб,  причиненный  Воспитанником имуществу Исполнителя,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</w:rPr>
        <w:t>III. Размер, сроки и порядок оплаты за присмотр и уход за Воспитанником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3.1. Размер родительской платы устанавливается нормативно-правовым актом городского округа город Сибай Республики Башкортоста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3.2. Не допускается включение расходов на реализацию образовательной программы дошкольного образования, а также  расходов  на  содержание  недвижимого  имущества  образовательной  организации  в  родительскую  плату  за присмотр и уход за Воспитанни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3.3. Начисление родительской платы производится  из  расчета фактически оказанной  услуги по  присмотру  и уходу, соразмерно количеству календарных дней, в течение которых оказывалась услуг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3.4. Заказчик ежемесячно вносит родительскую плату за присмотр и уход за Воспитанником,   в сумме, согласно установленного тариф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 xml:space="preserve">3.5. Оплата производится в срок </w:t>
      </w:r>
      <w:r>
        <w:rPr>
          <w:rFonts w:cs="Times New Roman" w:ascii="Times New Roman" w:hAnsi="Times New Roman"/>
          <w:color w:val="333333"/>
          <w:u w:val="single"/>
        </w:rPr>
        <w:t>до 20 числа текущего месяца</w:t>
      </w:r>
      <w:r>
        <w:rPr>
          <w:rFonts w:cs="Times New Roman" w:ascii="Times New Roman" w:hAnsi="Times New Roman"/>
          <w:color w:val="333333"/>
        </w:rPr>
        <w:t xml:space="preserve">, в безналичном порядке на счет, указанный в разделе </w:t>
      </w:r>
      <w:r>
        <w:rPr>
          <w:rFonts w:cs="Times New Roman" w:ascii="Times New Roman" w:hAnsi="Times New Roman"/>
          <w:color w:val="333333"/>
          <w:lang w:val="en-US"/>
        </w:rPr>
        <w:t>VI</w:t>
      </w:r>
      <w:r>
        <w:rPr>
          <w:rFonts w:cs="Times New Roman" w:ascii="Times New Roman" w:hAnsi="Times New Roman"/>
          <w:color w:val="333333"/>
        </w:rPr>
        <w:t xml:space="preserve">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 муниципальных образовательных организациях, реализующих образовательную программу дошкольного образования, родительская плата не взимаетс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V. Основания изменения и расторжения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2.  Все  изменения  и  дополнения  к  настоящему  Договору  должны  быть  совершены  в  письменной  форме 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5.3. Изменение и дополнение к договору вступает в силу с момента его подписания уполномоченными представителями Стор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3.  Настоящий  Договор  может  быть  расторгнут  по  соглашению  сторон.  По  инициативе  одной  из  сторон настоящий  Договор  может  быть расторгнут  по  основаниям,  предусмотренным  действующим 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V. Заключительны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5.1.  Настоящий  договор  вступает  в  силу  со  дня  его  подписания  Сторонами  и  действует  до "_________" ______________20_______ г с дальнейшей пролонгаци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2.  Настоящий  Договор  составлен  в  2-х экземплярах,  имеющих  равную  юридическую  силу,  по  одному  для каждой из Сторо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4.  Все  споры  и  разногласия,  которые  могут  возникнуть  при  исполнении  условий  настоящего  Договора, Стороны будут стремиться разрешать путем перегово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5.  Споры,  не  урегулированные  путем  переговоров,  разрешаются  в  судебном  порядке,  установленно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6.  Ни  одна  из  Сторон  не  вправе  передавать  свои  права  и  обязанности  по  настоящему  Договору  третьим лицам без письменного согласия другой Сторо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VI. Реквизиты и подписи сторон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67"/>
      </w:tblGrid>
      <w:tr>
        <w:trPr>
          <w:trHeight w:val="43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униципальное    дошкольное образовательное бюджетное 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Центр развития ребёнка - детский сад «Сказка» городского округа город Сибай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рес:  453833  Россия ,Республика Башкортостан, город Сибай, пер.Интернациональный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0267018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П  026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цевой счёт  2011202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________ Н.А.Фатт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.П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фамилия) 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спорт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дан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гда, к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дрес прожи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 Подпись)                       (расшифровка подписи)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метка о получении 2-го экземпляра  Заказч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ата: ___________________________ Подпись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С Правилами внутреннего распорядка воспитанников ознакомлен (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color w:val="333333"/>
          <w:sz w:val="18"/>
          <w:szCs w:val="20"/>
        </w:rPr>
        <w:t>(подпись)                 (расшифровка подписи)</w:t>
      </w:r>
    </w:p>
    <w:sectPr>
      <w:footerReference w:type="default" r:id="rId2"/>
      <w:type w:val="nextPage"/>
      <w:pgSz w:w="11906" w:h="16838"/>
      <w:pgMar w:left="85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9:00Z</dcterms:created>
  <dc:creator>Computer</dc:creator>
  <dc:description/>
  <cp:keywords/>
  <dc:language>en-US</dc:language>
  <cp:lastModifiedBy>Skazka</cp:lastModifiedBy>
  <cp:lastPrinted>2017-08-03T12:08:00Z</cp:lastPrinted>
  <dcterms:modified xsi:type="dcterms:W3CDTF">2017-11-02T05:18:00Z</dcterms:modified>
  <cp:revision>14</cp:revision>
  <dc:subject/>
  <dc:title/>
</cp:coreProperties>
</file>