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7778115" cy="10683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3. Компетенция, права, обязанности и ответственность ДОУ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1.К компетенции ДОУ в установленной сфере деятельности относи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текущего контроля успеваемости и промежуточной аттестации, установление их форм, периодичности и порядка провед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</w:rPr>
        <w:t>4. Промежуточная аттестация воспитанников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1.Освоение образовательных программ дошкольного образования 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провождается проведением промежуточной аттестации и итоговой аттестации воспитанников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4.2.Для решения образовательных задач проводится оцен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развития детей. Оценка проводится педагогическим работником в рамках педагогической диагностики или мониторинга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3.Результаты педагогической диагностики (мониторинга) мог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ся исключительно для решения следующих образовательных задач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и работы с группой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4 При необходимости используется психологическая диагностика    развития детей (выявление и изучение индивидуально – психологических особенностей детей), которую проводит педагог – психолог. 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4.5. Участие ребенка в психологической диагностике допускается только с согласия его родителей (законных представителей). 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 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детского сада или проводить ее самостоятельно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8. Данные, полученные в результате оценки, являются профессиональными материалами самого педагога и не подлежат проверке в процессе контроля и надзор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м Педагогическ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  <w:r>
        <w:rPr>
          <w:sz w:val="26"/>
          <w:szCs w:val="26"/>
          <w:u w:val="single"/>
        </w:rPr>
        <w:t xml:space="preserve">от 02.09.2020г.   №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3:00Z</dcterms:created>
  <dc:creator>Skazka</dc:creator>
  <dc:description/>
  <cp:keywords/>
  <dc:language>en-US</dc:language>
  <cp:lastModifiedBy>Ямиля</cp:lastModifiedBy>
  <cp:lastPrinted>2020-12-18T13:03:00Z</cp:lastPrinted>
  <dcterms:modified xsi:type="dcterms:W3CDTF">2020-12-21T04:29:00Z</dcterms:modified>
  <cp:revision>10</cp:revision>
  <dc:subject/>
  <dc:title/>
</cp:coreProperties>
</file>