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865</wp:posOffset>
            </wp:positionH>
            <wp:positionV relativeFrom="margin">
              <wp:posOffset>-367030</wp:posOffset>
            </wp:positionV>
            <wp:extent cx="5795010" cy="822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8" t="2220" r="-5" b="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.6. Положение об официальном сайте в сети Интернет Муниципального дошкольного образовательного бюджетного учреждения Центра развития ребёнка детского сада «Сказка», в дальнейшем - «Положение», в соответствии с законодательством РФ и определяет статус, основные понятия, принципы организации и ведения официального сайта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7. Настоящее Положение определяет назначение, принципы построения и структуру информационных материалов, размещаемых на официальном информационном узле (сайте) муниципального автономного дошкольного образовательного учреждения (далее МДОБУ) (далее – Сайт), а также регламентирует технологию их создания и функционир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Сайт МДОБУ является публичным органом информации, доступ к которому открыт всем желающим. Руководитель  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, своевременном обновлении информации (не реже 2 раз в месяц)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9. Целями создания Сайта ДОУ являются: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обеспечение открытости деятельности образовательного учреждения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нформирование общественности о развитии и результатах уставной деятельности образовательного учреждения, поступлении и расходовании материальных и финансовых средств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- защита прав и интересов участников образовательного процесс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0. Сайт обеспечивает официальное представление информации об образовательном учреждении в сети Интернет с целью расширения рынка образовательных услуг учреждения, оперативного ознакомления педагогов, обучающихся, родителей, деловых партнеров и других заинтересованных лиц с образовательной деятельностью учреждения. Информационные ресурсы Сайта формируются как отражение различных аспектов деятельности  МДОБ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11. Настоящее Положение является локальным нормативным актом, регламентирующим деятельность  МДОБ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12.   Положение утверждается руководителем образовательного учреждения и действует до распоряжения руководителя о признании его утратившим сил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13. Пользователем сайта  МДОБУ может быть любое лицо, имеющее технические возможности выхода в сеть Интернет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14. Изменения в Положение могут вноситься по рекомендации администрации образовательного учреждения, а также лиц, ответственных за информационное наполнение и поддержание сайта. Измененная редакция Положения вступает в силу после утверждения ее руководителем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формационная структура сай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Информационный ресурс Сайта формируется в соответствии с деятельностью всех структурных подразделений   МДОБУ, ее педагогов, работников, обучающихся, родителей, деловых партнеров и прочих заинтересованны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Информационный ресурс сайта  МДОБУ является открытым и общедоступным. Информация сайта  МДОБУ излагается общеупотребительными словами, понятными широкой аудитор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 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Основными информационно-ресурсными компонентами Сайта являю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щая информация о  МДОБУ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правочные материалы об образовательных программах, порядке поступ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атериалы по организации учебного процесс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чебно-методические материалы педагог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атериалы о персоналиях — руководителе, преподавателях, работниках,  деловых партнерах и т. п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материалы о событиях текущей жизни  МДОБУ, проводимых мероприятиях, архивы новост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обновлении содержания разделов Сайта с указанием даты обновления, названия раздела и аннотации к обновленн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5. Размещение информации рекламно-коммерческого характера допускается только по согласованию заведующего дошкольного образовательного учреждения детского сада «Сказка». Условия размещения такой информации регламентируются Федеральным законом от 13 марта 2006 года N 38-ФЗ «О рекламе» и специальными договор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 Примерная информационная структура сайта  МДОБУ определяется в соответствии с задачами реализации государственной политики в сфере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1. Примерная информационная структура сайта  МДОБУ формируется из двух видов информационных материалов: обязательных к размещению на сайте ОУ (инвариантный блок) и рекомендуемых к размещению (вариативный блок). Перечень и регламент обновления информационных материалов на сайте  МДОБУ приведены в Методических рекомендациях и являются неотъемлемой частью настоящего По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Информационные материалы инвариантного блока являются обязательными к размещению на официальном сайте образовательного учре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Информационные материалы вариативного блока могут быть расширены образовательным учреждением и должны отвечать требованиям пунктов 2.1, 2.2, 2.3, 2.4 и 2.5 настоящего По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Информационное наполнение сайта осуществляется в порядке, определяемом приказом руководителя образовательного учре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Органы управления образованием могут вносить рекомендации по содержанию, характеристикам дизайна и сервисных услуг сайта ДО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Порядок размещения и обновления информации на сайт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Информационное наполнение и актуализация Сайта осуществляется совместными усилиями руководителя  МДОБУ, заместителей, методических объединений, структурных подразделений и общественных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Содержание сайта  МДОБУ формируется на основе информации, предоставляемой участниками образовательного процесса дошкольного образовательного учреж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>3.3.   Руководство обеспечением функционирования Сайта и его программно-технической поддержкой возлагается на старшего воспитателя  МДОБУ.</w:t>
      </w:r>
    </w:p>
    <w:p>
      <w:pPr>
        <w:pStyle w:val="Normal"/>
        <w:jc w:val="both"/>
        <w:rPr/>
      </w:pPr>
      <w:r>
        <w:rPr>
          <w:sz w:val="26"/>
          <w:szCs w:val="26"/>
        </w:rPr>
        <w:t>3.4. Заместитель руководителя  МДОБУ,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>3.5. Заместитель руководителя  МДОБУ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jc w:val="both"/>
        <w:rPr/>
      </w:pPr>
      <w:r>
        <w:rPr>
          <w:sz w:val="26"/>
          <w:szCs w:val="26"/>
        </w:rPr>
        <w:t>3.6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 (далее – Администратор), который назначается руководителем  МДОБУ и подчиняется старшему воспитателю  МДОБ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 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 Информационные материалы должны отвечать следующим требованиям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материалы должны представляться в печатном и электронном видах. За идентичность информации, представленной на печатном и электронном носителях, несет ответственность источник информации. Администрация образовательного учреждения назначает ответственных за своевременное обновление информации (подачу и снятие с контроля) на официальном сайте образовательного учрежд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ечатный экземпляр информационных материалов предоставляется в формате Microsoft Word любая версия, где текст представлен согласно структуре документа по абзацам с элементами форматирова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й вариант текстовой информации (файл) представляется в формате RTF; файлы, размер которых превышает 1 МБ, рекомендуется предоставлять и размещать в упакованном (сжатом) формате. Допустимыми форматами упакованных файлов являются форматы программ WinZIP и WinRAR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рафическая информация предоставляется в формате – jpeg, gif (допускаются – hmt, tiff) с расширением 75 или 96 dpi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материалы представляются в формате AVI с переменным битрейтом до 15 Кбит/сек., размером кадра 720 на 576 пикселей и частотой 25 кадров в секунду. Звук может быть кодирован в wav или mp3 формате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версия информации представляется на магнитных носител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оперативной доставки информационных сообщений может использоваться электронная почта. В этом случае материал передается в электронном виде, а его открытое опубликование осуществляется только после получения подтверждения о том, что материал допущен к опубликованию старшим воспитателем, курирующим данное структурное подразделение. </w:t>
      </w:r>
    </w:p>
    <w:p>
      <w:pPr>
        <w:pStyle w:val="Normal"/>
        <w:jc w:val="both"/>
        <w:rPr/>
      </w:pPr>
      <w:r>
        <w:rPr>
          <w:sz w:val="26"/>
          <w:szCs w:val="26"/>
        </w:rPr>
        <w:t>3.8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под руководством заместителя Дошкольного образовательного учреждения, ответственного за информатизацию образовательного процесса. Порядок исключения определяет заведующий  МДОБ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В случае устаревания информации, относящейся к подразделению, обновленная информация должна быть предоставлена Администратору не позднее трех дней после внесения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 Информация, размещаемая на сайте образовательного учреждени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должна нарушать авторские права граждан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должна содержать ненормативную лексику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должна нарушать честь, достоинство и деловую репутацию физических и юридических лиц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должна нарушать нормы действующего законодательства и нормы морали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 должна содержать материалы, касающиеся государственной или коммерческой тайн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 должна содержать персональные данные работников (требование главы 14 ст. 85-90 Трудового кодекса Российской Федерации).</w:t>
      </w:r>
    </w:p>
    <w:p>
      <w:pPr>
        <w:pStyle w:val="Normal"/>
        <w:jc w:val="both"/>
        <w:rPr/>
      </w:pPr>
      <w:r>
        <w:rPr>
          <w:sz w:val="26"/>
          <w:szCs w:val="26"/>
        </w:rPr>
        <w:t>3.11.   Адрес сайта  и адрес электронной почты  МДОБУ отражаются на официальном бланке  МДОБУ.</w:t>
      </w:r>
    </w:p>
    <w:p>
      <w:pPr>
        <w:pStyle w:val="Normal"/>
        <w:jc w:val="both"/>
        <w:rPr/>
      </w:pPr>
      <w:r>
        <w:rPr>
          <w:sz w:val="26"/>
          <w:szCs w:val="26"/>
        </w:rPr>
        <w:t>3.12.  При изменении Устава МДОБУ, локальных нормативных актов и распорядительных документов, образовательных программ обновление соответствующих разделов сайта  МДОБУ производится не позднее 7 дней после утверждения указанн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за обеспечение функционирования сайта МДОБ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 Ответственность за обеспечение функционирования сайта  МДОБУ возлагается на работника  МДОБУ приказом зав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>4.2. Обязанности работника, ответственного за функционирование сайта, включают организацию всех видов работ, обеспечивающих работоспособность сай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ость за некачественное текущее сопровождение Сайта несет Администратор сайта. Некачественное текущее сопровождение может выражать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в несвоевременном размещении предоставляемой информац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в совершении действий, повлекших причинение вреда информационному ресурсу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jc w:val="both"/>
        <w:rPr/>
      </w:pPr>
      <w:r>
        <w:rPr>
          <w:sz w:val="26"/>
          <w:szCs w:val="26"/>
        </w:rPr>
        <w:t>4.4.   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заместитель руководителя  МДОБ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Контроль выполнения обязанностей лицами, ответственными за предоставление информации для размещения на Сайте, возлагается на их непосредственных руков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Контроль выполнения обязанностей администратором возлагается на старшего воспит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Общая координация работ по развитию Сайта и контроль выполнения обязанностей лицами, участвующими в процессах информационного наполнения, актуализации и программно-технического сопровождения Сайта, возлагается на руководителя ДО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ирование, материально-техническое обеспе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 Работы по обеспечению функционирования сайта производится за счет средств Дошкольного образовательного учреждения детского сада либо за счет привлеченных средст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НЯТО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Педагогическим советом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от 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2013</w:t>
      </w:r>
      <w:r>
        <w:rPr>
          <w:sz w:val="26"/>
          <w:szCs w:val="26"/>
        </w:rPr>
        <w:t xml:space="preserve">г.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4:00Z</dcterms:created>
  <dc:creator>Теремок</dc:creator>
  <dc:description/>
  <cp:keywords/>
  <dc:language>en-US</dc:language>
  <cp:lastModifiedBy>RePack by Diakov</cp:lastModifiedBy>
  <cp:lastPrinted>2013-11-15T16:40:00Z</cp:lastPrinted>
  <dcterms:modified xsi:type="dcterms:W3CDTF">2017-04-30T14:59:00Z</dcterms:modified>
  <cp:revision>14</cp:revision>
  <dc:subject/>
  <dc:title>Положение об официальном сайте </dc:title>
</cp:coreProperties>
</file>