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Трудовой договор №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. Сибай                                                                                                       «___»_______20__ г.</w:t>
      </w:r>
    </w:p>
    <w:p>
      <w:pPr>
        <w:pStyle w:val="Normal"/>
        <w:tabs>
          <w:tab w:val="clear" w:pos="708"/>
          <w:tab w:val="left" w:pos="63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дошкольное образовательное бюджетное  учреждение « Центр развития ребенка - детский сад «Сказка» именуемое в дальнейшем « Работодатель», в лице заведующего Муниципального дошкольного образовательного бюджетного учреждения « Центр развития ребенка- детский сад « Сказка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аттаховой Натальи Алексеевн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ующей на основании Устава, с одной стороны,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именуемой в дальнейше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ник, назначенный на должность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Муниципального дошкольного бюджетного образовательного учреждения « Центр развития ребенка – детский сад «Сказка»,  именуемого в дальнейшем учреждением, с другой стороны (далее – стороны), заключили настоящий трудовой договор о нижеследующем.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трудовой договор регулирует отношения между работодателем и работником, связанные с выполнением работника обязанностей по должности воспитатель учреждения, расположенного по адресу: г.Сибай, переулок  Интернациональный 7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у устанавливается учебная нагрузка в объеме ___ часов в неделю по занимаемой должности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трудовой договор заключается на неопределенный срок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трудовой договор является договором по основной работе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ник приступает к исполнению обязанностей с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м работы работника является учреждение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Права и обязанности работн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Работник имеет право 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едоставление ему работы, обусловленной настоящим трудовым договор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беспечение безопасных условий труда, соответствующих государственным нормативным требованиям охраны тру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воевременную и в полном объеме выплату заработной платы, размер и условия получения которой определяются настоящим трудовым договором, с учетом квалификации работника, сложности труда, количества и качества выполненной раб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редоставление ему ежегодного оплачиваемого отпус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повышение квалифик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иные права, предусмотренные трудовым законодательством Российской Федерации, настоящим трудовым догово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Работник обяз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бросовестно выполнять свои трудовые функции:</w:t>
      </w:r>
    </w:p>
    <w:p>
      <w:pPr>
        <w:pStyle w:val="Style15"/>
        <w:shd w:fill="FFFFFF" w:val="clear"/>
        <w:spacing w:before="75" w:after="0"/>
        <w:rPr>
          <w:color w:val="000000"/>
          <w:spacing w:val="3"/>
        </w:rPr>
      </w:pPr>
      <w:r>
        <w:rPr>
          <w:color w:val="000000"/>
          <w:spacing w:val="3"/>
        </w:rPr>
        <w:t>-Осуществлять профессиональную деятельность, направленную на сохранение психического, соматического и социального благополучия воспитанников в процессе воспитания и обучения в образовательных учреждениях. Содействует охране прав личности в соответствии с Конвенцией о правах ребенка</w:t>
      </w:r>
    </w:p>
    <w:p>
      <w:pPr>
        <w:pStyle w:val="Style15"/>
        <w:shd w:fill="FFFFFF" w:val="clear"/>
        <w:spacing w:before="75" w:after="0"/>
        <w:rPr>
          <w:shd w:fill="FFFFFF" w:val="clear"/>
        </w:rPr>
      </w:pPr>
      <w:r>
        <w:rPr>
          <w:color w:val="000000"/>
          <w:spacing w:val="3"/>
        </w:rPr>
        <w:t xml:space="preserve">-Оказывать консультативную помощь воспитанникам, их родителям (лицам, их заменяющим), педагогическому коллективу в решении конкретных проблем. Проводит психологическую диагностику; используя современные образовательные технологии, включая информационные, а также цифровые образовательные ресурс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облюдать правила внутреннего трудового распорядка, действующие у работодателя, требования по охране труда и обеспечению безопасности тру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облюдать трудовую дисциплин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бережно относиться к имуществу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 других работни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муществу других работ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предоставлять в случае изменения персональных данных соответствующие документы работодателю в течение 3 рабочих дн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своевременно информировать работодателя о своей временной нетрудоспособности, а также об отсутствии на рабочем месте по другим уважительным причин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 выполнять иные обязанности, предусмотренные законодательством Российской Федерации и Уставом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Работник обязан соблюдать Антикоррупционную политику организации и Кодекс этики и служебного поведения работников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е совершать коррупционные поступки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езамедлительно информировать непосредственного заведующего о случаях склонения к совершению коррупционных правонаруш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инимать участие в антикоррупционных обучениях, организуемых «Работодателем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К педагогической деятельности не допускаются лиц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Par18"/>
      <w:bookmarkEnd w:id="0"/>
      <w:r>
        <w:rPr>
          <w:rFonts w:cs="Times New Roman" w:ascii="Times New Roman" w:hAnsi="Times New Roman"/>
          <w:sz w:val="24"/>
          <w:szCs w:val="24"/>
        </w:rPr>
        <w:t>б) имеющие или имевшие судимость за преступления, состав и виды которых установлены  законодательством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нные недееспособными в установленном федеральным законом поряд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меющие заболевания, предусмотренные установленным перечн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а и обязанности работода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Работодатель имеет прав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требовать от работника добросовестного исполнения обязанностей по настоящему трудовому договор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инимать локальные нормативные акты, в том числе правила внутреннего трудового распорядка, требования по охране труда и обеспечению безопасности тру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ивлекать работника к дисциплинарной и материальной ответственности в порядке, установленном Трудовым кодексом Российской Федерации, иными федеральными закон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оощрять работника за добросовестный эффективный труд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принимать в установленном порядке решения о направлении работника в служебные командировки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проводить аттестацию работника с целью оценки уровня его квалификации и соответствия занимаемой долж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иные права, предусмотренные трудовым законодательством Российской Федерации и настоящим трудовым догово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Работодатель обяз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едоставить работнику работу, обусловленную настоящим трудовым договор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беспечить безопасность и условия труда работника, соответствующие государственным нормативным требованиям охраны тру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ыплачивать в полном размере причитающуюся работнику заработную плату в установленные сро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осуществлять обработку и обеспечивать защиту персональных данных работника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знакомить работника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исполнять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настоящим трудовым догово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 уведомлять работника о предстоящих изменениях условий настоящего трудового договора, определенных сторонами, а также о причинах, вызвавших необходимость таких изменений, в письменной форме не позднее чем за 2 месяца, если иное не предусмотрено Трудовым кодексом Российской Федерации;</w:t>
      </w:r>
    </w:p>
    <w:p>
      <w:pPr>
        <w:pStyle w:val="ListParagraph"/>
        <w:autoSpaceDE w:val="false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чее время и время отдыха работни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Работнику устанавливается: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родолжительность рабочей недели – 36 часов в неделю;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количество выходных дней в неделю – 2 (суббота, воскресенье);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продолжительность ежедневной работы – 7,2 часов;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ежегодный основной оплачиваемый отпуск продолжительностью 42 календарных д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оглашению между работником и работодателем ежегодный оплачиваемый отпуск может быть не менее 14 календарных дней. Отпускные выплаты производятся за три дня до начала отпус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ерерывы для отдыха и питания работника устанавливаются правилами внутреннего трудового распорядка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Ежегодный оплачиваемый отпуск (основной, дополнительный) предоставляется в соответствии с графиком отпусков  в сроки, согласованные с руководите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лата тру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За выполнение трудовых обязанностей, предусмотренных настоящим трудовым договором, работнику устанавливается заработная плата в размер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должностной оклад, ставка заработной платы __________рублей в месяц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б) работнику производятся выплаты компенсационного характер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выпла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словия осуществ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ыплат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мер выплаты при условии ее осуществления в рублях или процент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ральский коэффицие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 работу в местностях в особыми климатическими услови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 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в) работнику производятся выплаты стимулирующего характер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26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выпл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словия осуществления выпла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мер выпла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 высше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случае наличия высшего профессиона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5 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работнику производятся иные выплаты стимулирующего характера, которые устанавливаются по результатам деятельности работника, в соответствии с оценкой эффективности деятельности работника. Размеры иных стимулирующих выплат определяются исходя из стоимости одного балла, определенной в зависимости от выделенных на эти цели средст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оказатели оценки эффективности деятельности инструктора по физической культур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казатели (критер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явление показат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ценка в баллах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Организационно-методическая деятель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До 40 баллов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вильность, своевременность оформления документации планирующей( комплексно-тематической, воспитательно-образовательной и т.д.) оформление табеля посещаемости и сдача отче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-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рудовая дисциплина ( соблюдение режимных моментов; состояние кабинета, групповой комнаты; ТБ на рабочем месте; бесконфликтное взаимодействие с воспитанниками, коллегами, родителями(законными представителями); выполнение поручений администрации, участие в общественной жизни ДО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-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именение и использование в учебном процессе современных средств обучения (мультимедиа оборудования, знание програм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indow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owerPoi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и другие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-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дение открытых НОД, мастер-классов, утренников, развлечений, семинаров-практикумов, консультаций, оформление информационных листов, бюллетеней в д/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-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егулярность получения услуги каждым ребенком. Учет посещаемости детей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-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а в комиссиях, профсоюзной деятельности, степень участия в работе метод.объединения (разработка программ, локальных актов, положений и т.д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-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Инновационно-методическая деятель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до 30 баллов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дагог – победитель, призер, участник дистанционных и очных республиканских, всероссийских, международных олимпиад, конкурсов соревновани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-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дагог подготовивший победителя, призёра, участника дистанционных и очных республиканских, всероссийских, международных олимпиад, конкурсов и соревновани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-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новационная, исследовательская деятельность педагога( создание методического пособия(электронного); создание видео-занятий, мастер-классов, мероприятий и т.д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-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убликации в городских, республиканских, всероссийских, международных изданиях и в официальных ИНТЕРНЕТ ресурсах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-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общение и распространение опыта работы( открытая НОД, мастер-классы и т.д. на уровне города и республики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-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ступление с докладами на педсоветах, конференциях, семинарах на уровне ОУ, города, республики, всероссийском, международном размещением на сайте О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-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Воспитательная деятель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до 30 баллов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филактическая работа с воспитанниками, родителями(законными представителями) (индивидуальная и коллективная работ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-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чественные показатели проведений мероприяти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-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ктивность участия педагога в массовых мероприятиях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-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светительская работа с родителями( законными представителями) воспитанника ( проведение родительских собраний, создание родительских уголков, размещение информации и т.д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-1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Условиями осуществления иным стимулирующих выплат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стижение значений показате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ем осуществления стимулирующих выплат и иным стимулирующих выплат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личие экономии фонда оплаты тр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заработная плата за каждый месяц работы выплачивается два раза в месяц: первая часть – 05 числа, вторая 20 чис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овпадении дня выплаты с выходными или нерабочим праздничным днем выплата заработной платы производится накануне этого д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Заработная плата перечисляется на карту УралСиб.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Ответственность работни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работник несет ответственность за неисполнение или ненадлежащее исполнение обязанностей, предусмотренных законодательством Российской Федерации и настоящим трудовым догово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За совершение дисциплинарного проступка, то есть за неисполнение или 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замеч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ыгово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увольнение по соответствующему основа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Работник может быть привлечен к дисциплинарной и материальной ответственности в порядке, установленном Трудовым кодексом Российской Федерации и иными Федеральными законами, а так же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. Социальное страхование и социальные гарантии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оставляемые работни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Работник подлежит обязательному социальному страхованию в соответствии с законодательством Российской Федерации об обязательном социальном страхов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Проходит периодически бесплатные медицинские обсле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. Изменение и прекращение трудового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Изменения могут быть внесены в настоящий трудовой договор: по соглашению сторон, при изменении законодательства Российской Федерации в части, затрагивающей права, обязанности и интересы сторон, по инициативе сторон, а также в других случаях, предусмотренных Трудовым кодекс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 При изменении работодателем условий настоящего трудового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за исключением трудовой функции) по причинам, связанным с измене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ых или технологических условий труда, работодатель обяз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ить об этом работника в письменной форме не позднее чем за 2 месяца (статья 74 Трудового кодекса Российской Федерац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едстоящем увольнении в связи с ликвидацией учреждения, сокраще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енности или штата работников учреждения работодатель обязан предупредить работника персонально и под роспись не менее чем за 2 месяц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увольнения (статья 180 Трудового кодекса Российской Федерац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. Настоящий трудовой договор прекращается по основаниям, установленным Трудовым кодексом Российской Федерации и иными федеральными зако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сторжении трудового договора работнику предоставляются гарантии и компенсации, предусмотренные Трудовым кодексом Российской Федерации и ины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. Заключительны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 Трудовые споры и разногласия сторон по вопросам соблюдения условий настоящего трудового договора разрешаются по соглашению сторон, а в случае не достижения соглашения рассматриваются комиссией по трудовым спорам и(или) судом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 В части, не предусмотренной настоящим трудовым договором, стороны руководствую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. Настоящий трудовой договор заключен в 2 экземплярах (если иное 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 законодательством Российской Федерации), имеющих одинаковую юридическую си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 экземпляр хранится у работодателя, второй передается работни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4.Адреса сторон другие сведе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455"/>
      </w:tblGrid>
      <w:tr>
        <w:trPr/>
        <w:tc>
          <w:tcPr>
            <w:tcW w:w="51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ОДАТ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453838 РБ г.Сибай 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Итернациональный, 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ДОБУ ЦРР д/с «Сказка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юридический и фактически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026701880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ведующий МДОБУ ЦРР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тский сад «Сказ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ттахова Наталья Алексе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аведующий МДОБУ ЦРР д/с «Сказ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Н.А. Фаттах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подпись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НИ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________________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 получил один экземпляр настоя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ого догов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та и подпись работника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44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27:00Z</dcterms:created>
  <dc:creator>Skazka</dc:creator>
  <dc:description/>
  <cp:keywords/>
  <dc:language>en-US</dc:language>
  <cp:lastModifiedBy>Skazka</cp:lastModifiedBy>
  <dcterms:modified xsi:type="dcterms:W3CDTF">2017-05-17T07:28:00Z</dcterms:modified>
  <cp:revision>1</cp:revision>
  <dc:subject/>
  <dc:title>Трудовой договор № </dc:title>
</cp:coreProperties>
</file>