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66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607060</wp:posOffset>
            </wp:positionV>
            <wp:extent cx="7628890" cy="10744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-320040</wp:posOffset>
            </wp:positionV>
            <wp:extent cx="800100" cy="11430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40"/>
          <w:szCs w:val="40"/>
        </w:rPr>
        <w:t>ИНКЛЮЗИВНОЕ ОБРАЗОВАНИЕ</w:t>
      </w:r>
    </w:p>
    <w:p>
      <w:pPr>
        <w:pStyle w:val="Normal"/>
        <w:ind w:firstLine="708"/>
        <w:jc w:val="center"/>
        <w:rPr/>
      </w:pPr>
      <w:r>
        <w:rPr>
          <w:b/>
          <w:color w:val="006600"/>
          <w:sz w:val="40"/>
          <w:szCs w:val="40"/>
        </w:rPr>
        <w:t>В МДОБУ ЦРР – д/с «СКАЗКА»</w:t>
      </w:r>
    </w:p>
    <w:p>
      <w:pPr>
        <w:pStyle w:val="Normal"/>
        <w:ind w:firstLine="708"/>
        <w:jc w:val="both"/>
        <w:rPr>
          <w:b/>
          <w:b/>
          <w:color w:val="006600"/>
          <w:sz w:val="40"/>
          <w:szCs w:val="40"/>
          <w:lang w:val="en-US" w:eastAsia="en-US"/>
        </w:rPr>
      </w:pPr>
      <w:r>
        <w:rPr>
          <w:b/>
          <w:color w:val="0066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117475</wp:posOffset>
            </wp:positionV>
            <wp:extent cx="5955030" cy="446214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Инклюзивное образование в ДОУ – инновационная система образования, позволяющая детям с ограниченными возможностями здоровья развиваться в условиях полноценного общества. Данная система образования подразумевает равноправное восприятие всех детей и внедрение индивидуального подхода к обучению, учитывая особенности каждого ребенка. Дети в результате становятся полноценными частями общества.</w:t>
      </w:r>
    </w:p>
    <w:p>
      <w:pPr>
        <w:pStyle w:val="Normal"/>
        <w:ind w:firstLine="708"/>
        <w:jc w:val="both"/>
        <w:rPr/>
      </w:pPr>
      <w:r>
        <w:rPr/>
        <w:t>Инклюзия – это процесс творческий, интересный. Это совершенно новый проект, который работает на базе Центра развития ребенка – детский сад «Сказка» с 2014 г. Наши педагоги знают, что  дети с различными нарушениями, с любыми проблемами нуждаются в ранней коррекции, чем раньше начнёшь, тем больше успеешь. Раннее начало даёт хороший результат.</w:t>
      </w:r>
    </w:p>
    <w:p>
      <w:pPr>
        <w:pStyle w:val="Normal"/>
        <w:jc w:val="both"/>
        <w:rPr/>
      </w:pPr>
      <w:r>
        <w:rPr/>
        <w:tab/>
        <w:t xml:space="preserve">В работе проекта задействованы высококвалифицированные специалисты: это учителя-дефектологи, учителя-логопеды, педагог-психолог, музыкальные руководители, инструктор по физической культуре, воспитатели. Педагоги регулярно повышают свою квалификацию по вопросам организации инклюзивного образования детей-инвалидов, детей с ОВЗ в детском саду,  помогают детям с тяжелыми нарушениями речи, слуха, ДЦП, умственной отсталостью и аутизмом. </w:t>
      </w:r>
    </w:p>
    <w:p>
      <w:pPr>
        <w:pStyle w:val="Normal"/>
        <w:jc w:val="both"/>
        <w:rPr/>
      </w:pPr>
      <w:r>
        <w:rPr/>
        <w:tab/>
        <w:t>В результате работы проекта дети получают высококвалифицированную помощь специалистов, которая помогает им адаптироваться среди своих сверстников.</w:t>
      </w:r>
    </w:p>
    <w:p>
      <w:pPr>
        <w:pStyle w:val="Normal"/>
        <w:ind w:firstLine="708"/>
        <w:jc w:val="both"/>
        <w:rPr/>
      </w:pPr>
      <w:r>
        <w:rPr/>
        <w:t>Ребенок с особенностями обучается на одном уровне с нормативно развивающимися сверстниками, по общей программе. У каждого из детей индивидуальная программа занятий, также индивидуальный путь включения в обычную группу нашего детского сада, где они принимают участие в массовых занятиях, они гуляют вместе с этой группой, занимаются всем тем, чем занимается вся групп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0940</wp:posOffset>
            </wp:positionH>
            <wp:positionV relativeFrom="paragraph">
              <wp:posOffset>-922655</wp:posOffset>
            </wp:positionV>
            <wp:extent cx="7632700" cy="107410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от таким образом, когда вокруг ребенка работает целая команда, когда всё поддерживается в семье, когда в саду особенный ребенок получает систематическую поддержку, возможны положительные результаты. Основная идея инновационного проекта  заключается в реализации возможностей ДОУ предоставить качественную профессиональную психолого-педагогическую поддержку родителям, в чьих семьях дети с ОВЗ и дети с инвалидностью. А так же семьям с детьми до 3 лет для диагностики и сопровождения на ранних этапах развития ребенка. Создание такой модели дошкольного образовательного учреждения, которая более полно удовлетворяла бы образовательные потребности всех детей, в том числе детей с ограниченными возможностями здоровья (детей-инвалидов)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учение в общеобразовательном дошкольном учреждении совместно со здоровыми сверстниками признано во всём мире гуманной альтернативой учреждения специального образования. Не ребенок вписывается в существующую систему образования, а сама система образования гибко учитывает приоритеты и возможности разных детей. Еще одна составляющая включающей образовательной среды - это оборудованное помещение, рабочее место, где ребенок с особенностями здоровья будет чувствовать себя удобно, приобретать знания наравне с другими детьми. В нашем детском саду создана современная материально-техническая и методическая база по данному направлению деятельности.</w:t>
      </w:r>
      <w:r>
        <w:rPr>
          <w:rFonts w:cs="Arial" w:ascii="Arial" w:hAnsi="Arial"/>
          <w:b/>
          <w:bCs/>
          <w:color w:val="222222"/>
          <w:sz w:val="31"/>
          <w:szCs w:val="22"/>
        </w:rPr>
        <w:t xml:space="preserve"> </w:t>
      </w:r>
      <w:r>
        <w:rPr>
          <w:bCs/>
        </w:rPr>
        <w:t>Задействовано все пространство детского сада. Все кабинеты специалистов. Спортивные и музыкальные залы.</w:t>
      </w:r>
      <w:r>
        <w:rPr>
          <w:b/>
          <w:bCs/>
        </w:rPr>
        <w:t> </w:t>
      </w:r>
      <w:r>
        <w:rPr/>
        <w:t xml:space="preserve">Центры активности предметно-пространственной среды способствуют активному включению ребенка в образовательный процесс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егодня педагог должен уметь работать с разными детьми. Очень важно, чтобы особого ребенка сопровождали узкие специалисты, которые помогают учиться по предложенным психолого-медико-педагогической комиссией методикам - дефектологи, психологи, логопеды, тьюторы. Педагоги подстраиваются под нужды ребён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ашем детском саду  создана рабочая группа по созданию нормативно-правовой базы консультативного центра инклюзивного образования. Приобретено специальное оборудование для консультаций, занятий. Мы провели опрос, анкетирование родителей детей с ОВЗ. В результате выяснилось, что более 100 семей нуждаются в помощи специалистов.</w:t>
      </w:r>
    </w:p>
    <w:p>
      <w:pPr>
        <w:pStyle w:val="Normal"/>
        <w:rPr/>
      </w:pPr>
      <w:r>
        <w:rPr/>
        <w:t xml:space="preserve">           </w:t>
      </w:r>
      <w:r>
        <w:rPr/>
        <w:t>Консультационный центр активно распространяет свой опыт работы. Мы проводим  информационные встречи среди родителей нашего микрорайона, на которых разбираем актуальные вопросы помощи детям с ОВЗ, специалисты делятся опытом работы эффективными, образовательными, оздоровительными программами и технологиями  в области помощи детям с ОВЗ. Обучаем  родителей практическим умениям и навыкам.  В рамках данного направления  проводим обучающие семинары, семинары-тренинги, открытые занят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 нас интеграция детей, обычные дети и дети с ОВЗ участвуют совместно в утренниках, праздниках, концертах. Обычные дети приходят к детям в группы компенсирующей направленности играют с этими детьм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нный проект является общественно полезным социальным проектом.</w:t>
      </w:r>
    </w:p>
    <w:p>
      <w:pPr>
        <w:pStyle w:val="Normal"/>
        <w:jc w:val="both"/>
        <w:rPr/>
      </w:pPr>
      <w:r>
        <w:rPr/>
        <w:t>Реализация  инновационного проекта оказывает положительное влияние на качество воспитательно- образовательного и коррекционно-развивающего процессов, обеспечивает признание особенностей и равные права всех детей на получение качественного образования, способствует развитию толерантного отношения, взаимопомощи, навыков взаимодействия всех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3:00Z</dcterms:created>
  <dc:creator>Домашний</dc:creator>
  <dc:description/>
  <cp:keywords/>
  <dc:language>en-US</dc:language>
  <cp:lastModifiedBy>RePack by Diakov</cp:lastModifiedBy>
  <dcterms:modified xsi:type="dcterms:W3CDTF">2020-03-15T15:27:00Z</dcterms:modified>
  <cp:revision>10</cp:revision>
  <dc:subject/>
  <dc:title/>
</cp:coreProperties>
</file>